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560310</wp:posOffset>
                </wp:positionH>
                <wp:positionV relativeFrom="page">
                  <wp:align>top</wp:align>
                </wp:positionV>
                <wp:extent cx="7559675" cy="10692130"/>
                <wp:effectExtent l="0" t="0" r="0" b="0"/>
                <wp:wrapTopAndBottom/>
                <wp:docPr id="1" name="Group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2000"/>
                          <a:chOff x="0" y="0"/>
                          <a:chExt cx="7559640" cy="10692000"/>
                        </a:xfrm>
                      </wpg:grpSpPr>
                      <pic:pic xmlns:pic="http://schemas.openxmlformats.org/drawingml/2006/picture">
                        <pic:nvPicPr>
                          <pic:cNvPr id="0" name="Picture 65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5520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5520" y="1110600"/>
                            <a:ext cx="28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0" y="958320"/>
                            <a:ext cx="774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1511280"/>
                            <a:ext cx="547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7680" y="1347480"/>
                            <a:ext cx="26028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0120" y="1733040"/>
                            <a:ext cx="547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14000" y="1569240"/>
                            <a:ext cx="26028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0120" y="1954440"/>
                            <a:ext cx="547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14000" y="1790640"/>
                            <a:ext cx="26028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0120" y="2176200"/>
                            <a:ext cx="547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2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14000" y="2012400"/>
                            <a:ext cx="26028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0080" y="2285280"/>
                            <a:ext cx="2937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Яковлева Татьяна Михайловн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0120" y="2397240"/>
                            <a:ext cx="547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2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05400" y="2233440"/>
                            <a:ext cx="24696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5320" y="2505600"/>
                            <a:ext cx="137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2505600"/>
                            <a:ext cx="2459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зыкальный руковод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0120" y="2617560"/>
                            <a:ext cx="547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3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60640" y="2453760"/>
                            <a:ext cx="221364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6800" y="2729880"/>
                            <a:ext cx="31590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Уважаемые родители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0" y="2703240"/>
                            <a:ext cx="774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3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63600" y="2650320"/>
                            <a:ext cx="276732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7080" y="6224760"/>
                            <a:ext cx="3449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згляните на танцующих детей, и в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6337440"/>
                            <a:ext cx="547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760" y="6224760"/>
                            <a:ext cx="2446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ймете, что красота тел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6446520"/>
                            <a:ext cx="6498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еловека наиболее хорошо выражается во время движения. Ни од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6666840"/>
                            <a:ext cx="6496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расивое движение или просто шаг не удастся сделать без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6888600"/>
                            <a:ext cx="6496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ходящей для этого обуви, репетиции и занятия вмест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7110000"/>
                            <a:ext cx="5754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довольствия превратятся буквально в ад. Именно поэтом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440" y="7221960"/>
                            <a:ext cx="547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110000"/>
                            <a:ext cx="645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еш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7331760"/>
                            <a:ext cx="6496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ля танцев занимают одно из ведущих мест при подготовке 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7551360"/>
                            <a:ext cx="2289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узыкальным занятиям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7663320"/>
                            <a:ext cx="547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7875360"/>
                            <a:ext cx="5947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ешки обладают большинством характеристик танцева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8097480"/>
                            <a:ext cx="5629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уви: они кожаные, мягкие, гибкие… и у них нет каблуков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8209440"/>
                            <a:ext cx="547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8419320"/>
                            <a:ext cx="5946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ешки могут показаться не самой красивой обувью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8641080"/>
                            <a:ext cx="649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изайну, но они сшиты таким образом, чтобы сделать занят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8862840"/>
                            <a:ext cx="4572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иболее комфортными и защитить ваших дет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1440" y="8975160"/>
                            <a:ext cx="547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6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58160" y="982440"/>
                            <a:ext cx="530028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6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17600" y="3208680"/>
                            <a:ext cx="4439160" cy="29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83" style="position:absolute;margin-left:-595.3pt;margin-top:0pt;width:595.25pt;height:841.9pt" coordorigin="-11906,0" coordsize="11905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52" stroked="f" o:allowincell="f" style="position:absolute;left:-11906;top:0;width:10952;height:16837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417;top:1749;width:43;height:21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384;top:1509;width:121;height:53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3;top:2380;width:85;height:9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2" stroked="f" o:allowincell="f" style="position:absolute;left:-10382;top:2122;width:409;height:556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2599;top:2729;width:85;height:9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5" stroked="f" o:allowincell="f" style="position:absolute;left:-2750;top:2471;width:409;height:556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2599;top:3078;width:85;height:9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8" stroked="f" o:allowincell="f" style="position:absolute;left:-2750;top:2820;width:409;height:556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2599;top:3427;width:85;height:9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1" stroked="f" o:allowincell="f" style="position:absolute;left:-2750;top:3169;width:409;height:556;mso-wrap-style:none;v-text-anchor:middle;mso-position-horizontal-relative:margin;mso-position-vertical:top;mso-position-vertic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6079;top:3599;width:4625;height:41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Яковлева Татьяна Михайловн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599;top:3775;width:85;height:9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5" stroked="f" o:allowincell="f" style="position:absolute;left:-6228;top:3517;width:3888;height:556;mso-wrap-style:none;v-text-anchor:middle;mso-position-horizontal-relative:margin;mso-position-vertical:top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5677;top:3946;width:216;height:41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13;top:3946;width:3872;height:41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зыкальный руковод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599;top:4122;width:85;height:9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0" stroked="f" o:allowincell="f" style="position:absolute;left:-5826;top:3864;width:3485;height:556;mso-wrap-style:none;v-text-anchor:middle;mso-position-horizontal-relative:margin;mso-position-vertical:top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8289;top:4299;width:4974;height:59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Уважаемые родители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547;top:4257;width:121;height:53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4" stroked="f" o:allowincell="f" style="position:absolute;left:-8499;top:4174;width:4357;height:796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9580;top:9803;width:5431;height:41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згляните на танцующих детей, и в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497;top:9980;width:85;height:9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434;top:9803;width:3852;height:41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ймете, что красота тел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4;top:10152;width:10232;height:41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еловека наиболее хорошо выражается во время движения. Ни од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4;top:10499;width:10230;height:41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расивое движение или просто шаг не удастся сделать бе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3;top:10848;width:10229;height:41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ходящей для этого обуви, репетиции и занятия вмест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3;top:11197;width:9061;height:41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довольствия превратятся буквально в ад. Именно поэтом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414;top:11373;width:85;height:9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299;top:11197;width:1015;height:41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чеш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3;top:11546;width:10229;height:41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ля танцев занимают одно из ведущих мест при подготовке 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4;top:11892;width:3604;height:41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узыкальным занятиям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524;top:12068;width:85;height:9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80;top:12402;width:9365;height:41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Чешки обладают большинством характеристик танцева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4;top:12752;width:8864;height:41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уви: они кожаные, мягкие, гибкие… и у них нет каблуков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567;top:12928;width:85;height:9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81;top:13259;width:9364;height:41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ешки могут показаться не самой красивой обувью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3;top:13608;width:10231;height:41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изайну, но они сшиты таким образом, чтобы сделать занят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4;top:13957;width:7200;height:41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иболее комфортными и защитить ваших дет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817;top:14134;width:85;height:9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7" stroked="f" o:allowincell="f" style="position:absolute;left:-10712;top:1547;width:8346;height:1891;mso-wrap-style:none;v-text-anchor:middle;mso-position-horizontal-relative:margin;mso-position-vertical:top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Picture 69" stroked="f" o:allowincell="f" style="position:absolute;left:-9831;top:5053;width:6990;height:4653;mso-wrap-style:none;v-text-anchor:middle;mso-position-horizontal-relative:margin;mso-position-vertical:top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1295400</wp:posOffset>
                </wp:positionV>
                <wp:extent cx="2613660" cy="541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pt;margin-top:102pt;width:205.75pt;height:4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0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560310</wp:posOffset>
                </wp:positionH>
                <wp:positionV relativeFrom="page">
                  <wp:posOffset>17780</wp:posOffset>
                </wp:positionV>
                <wp:extent cx="7559675" cy="10674350"/>
                <wp:effectExtent l="0" t="0" r="0" b="0"/>
                <wp:wrapTopAndBottom/>
                <wp:docPr id="3" name="Group 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74360"/>
                          <a:chOff x="0" y="0"/>
                          <a:chExt cx="7559640" cy="10674360"/>
                        </a:xfrm>
                      </wpg:grpSpPr>
                      <pic:pic xmlns:pic="http://schemas.openxmlformats.org/drawingml/2006/picture">
                        <pic:nvPicPr>
                          <pic:cNvPr id="10" name="Picture 65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953760" cy="10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6360" y="966600"/>
                            <a:ext cx="5946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олько в чешках можно правильно сделать упражнения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1188000"/>
                            <a:ext cx="6496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звития стопы, движения для предупреждения плоскостопия, о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1407960"/>
                            <a:ext cx="5312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щитят стопу во время подвижных игр, танцев от трав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840" y="1520280"/>
                            <a:ext cx="547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731600"/>
                            <a:ext cx="5946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чешках дети не только занимаются на музыкаль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1953360"/>
                            <a:ext cx="649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нятиях, но и выступают на различных детских праздниках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2173680"/>
                            <a:ext cx="1003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церта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2285280"/>
                            <a:ext cx="547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2497320"/>
                            <a:ext cx="2409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мните, что чешки 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2609280"/>
                            <a:ext cx="547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200" y="2497320"/>
                            <a:ext cx="3363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а же обувь и приобретать 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2718360"/>
                            <a:ext cx="6498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обходимо строго в соответствии с правилами.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Чешки должны бы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2938680"/>
                            <a:ext cx="6496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ягкими и предельно комфортными. Только тогда в процесс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3160440"/>
                            <a:ext cx="3611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шения не будет никаких проблем 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200" y="3272040"/>
                            <a:ext cx="547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3160440"/>
                            <a:ext cx="2806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ешки прослужат долго и 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3381840"/>
                            <a:ext cx="3875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ведут в самый ответственный момен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120" y="3493800"/>
                            <a:ext cx="547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3704760"/>
                            <a:ext cx="5945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ешки должны плотно сидеть на ноге и не соскакивать.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Кром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3926160"/>
                            <a:ext cx="6498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ого, для детей качество и удобство используемой обуви край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4147200"/>
                            <a:ext cx="196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ажно и необходим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4259520"/>
                            <a:ext cx="547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4469760"/>
                            <a:ext cx="4344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ногда с ребенком надо позаниматься дом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000" y="4581360"/>
                            <a:ext cx="7236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720" y="4581360"/>
                            <a:ext cx="547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320" y="4469760"/>
                            <a:ext cx="1382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ожно наде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4691520"/>
                            <a:ext cx="6494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ешки и пусть бегает по дому в течение часа, вреда от этого не буд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4912920"/>
                            <a:ext cx="6495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 это не повлияет на плоскостопие, а будет дополнитель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5133960"/>
                            <a:ext cx="2507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водом заняться спорто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5246280"/>
                            <a:ext cx="547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5456520"/>
                            <a:ext cx="5945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амы при выборе чешек для своих детей предпочитают бел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5678280"/>
                            <a:ext cx="444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вет для девочек, для мальчиков же наоборот 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5790600"/>
                            <a:ext cx="547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5678280"/>
                            <a:ext cx="1989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ерные. В последн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5899680"/>
                            <a:ext cx="6496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ремя усилилась тенденция на покупки цветных чешек, котор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6121440"/>
                            <a:ext cx="5367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жно идеально подобрать под костюм любой расцветк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960" y="6233040"/>
                            <a:ext cx="547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6444000"/>
                            <a:ext cx="3933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авильный выбор чешек для танцора 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6555600"/>
                            <a:ext cx="547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6444000"/>
                            <a:ext cx="1944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едва ли не основ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6665040"/>
                            <a:ext cx="4237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ставляющая при обучении и выступления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6777360"/>
                            <a:ext cx="10656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000" y="9529920"/>
                            <a:ext cx="547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4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49400" y="6990120"/>
                            <a:ext cx="3049200" cy="25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21" style="position:absolute;margin-left:-595.3pt;margin-top:1.4pt;width:595.25pt;height:840.5pt" coordorigin="-11906,28" coordsize="11905,16810">
                <v:shape id="shape_0" ID="Picture 656" stroked="f" o:allowincell="f" style="position:absolute;left:-11906;top:28;width:10950;height:16809;mso-wrap-style:none;v-text-anchor:middle;mso-position-horizontal-relative:margin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9581;top:1550;width:9363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олько в чешках можно правильно сделать упражнения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4;top:1899;width:10230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звития стопы, движения для предупреждения плоскостопия, о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4;top:2245;width:8366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щитят стопу во время подвижных игр, танцев от трав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944;top:2422;width:85;height:9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81;top:2755;width:9363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чешках дети не только занимаются на музыкаль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3;top:3104;width:10231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нятиях, но и выступают на различных детских праздниках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3;top:3451;width:1579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нцерта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48;top:3627;width:85;height:9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82;top:3961;width:3794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мните, что чешки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28;top:4137;width:85;height:9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523;top:3961;width:5296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а же обувь и приобретать 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4;top:4309;width:10232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обходимо строго в соответствии с правилами.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Чешки должны бы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3;top:4656;width:10229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ягкими и предельно комфортными. Только тогда в процесс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4;top:5005;width:5686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шения не будет никаких проблем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956;top:5181;width:85;height:9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862;top:5005;width:4418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чешки прослужат долго и 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4;top:5354;width:6102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ведут в самый ответственный момен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646;top:5530;width:85;height:9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81;top:5862;width:9361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ешки должны плотно сидеть на ноге и не соскакивать.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Кром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4;top:6211;width:10232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ого, для детей качество и удобство используемой обуви край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3;top:6559;width:3099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ажно и необходим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903;top:6736;width:85;height:9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81;top:7067;width:6841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ногда с ребенком надо позаниматься до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380;top:7243;width:113;height:9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294;top:7243;width:85;height:9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175;top:7067;width:2176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ожно наде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4;top:7416;width:10226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ешки и пусть бегает по дому в течение часа, вреда от этого не буд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4;top:7765;width:10228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 это не повлияет на плоскостопие, а будет дополнитель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4;top:8113;width:3948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водом заняться спорт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66;top:8290;width:85;height:9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82;top:8621;width:9362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амы при выборе чешек для своих детей предпочитают бел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4;top:8970;width:7004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вет для девочек, для мальчиков же наоборот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967;top:9147;width:85;height:9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894;top:8970;width:3132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черные. В последн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3;top:9319;width:10229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ремя усилилась тенденция на покупки цветных чешек, котор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4;top:9668;width:8452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жно идеально подобрать под костюм любой расцветк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878;top:9844;width:85;height:9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82;top:10176;width:6194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авильный выбор чешек для танцора 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922;top:10352;width:85;height:9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840;top:10176;width:3061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едва ли не основ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34;top:10524;width:6672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ставляющая при обучении и выступления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215;top:10701;width:167;height:9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955;top:15036;width:85;height:9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41" stroked="f" o:allowincell="f" style="position:absolute;left:-8836;top:11036;width:4801;height:3996;mso-wrap-style:none;v-text-anchor:middle;mso-position-horizontal-relative:margin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0:17:00Z</dcterms:created>
  <dc:creator>word2</dc:creator>
  <dc:description/>
  <cp:keywords/>
  <dc:language>en-US</dc:language>
  <cp:lastModifiedBy>ё Филиппова</cp:lastModifiedBy>
  <dcterms:modified xsi:type="dcterms:W3CDTF">2024-12-01T12:19:00Z</dcterms:modified>
  <cp:revision>4</cp:revision>
  <dc:subject/>
  <dc:title/>
</cp:coreProperties>
</file>